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ТОКОЛ </w:t>
        <w:br/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асідання атестаційної комісії </w:t>
        <w:br/>
      </w:r>
    </w:p>
    <w:p>
      <w:pPr>
        <w:pStyle w:val="HTML"/>
        <w:rPr/>
      </w:pPr>
      <w:bookmarkStart w:id="0" w:name="264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 від «31» березня 2011 року</w:t>
        <w:br/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bookmarkStart w:id="1" w:name="265"/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: голов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Пашинська Тетяна Анатоліївна, директор школи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2" w:name="266"/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Бойко Тетяна Петрівна, заступник директора з навчально-виховної робо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bookmarkStart w:id="3" w:name="267"/>
      <w:bookmarkEnd w:id="3"/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атестаційної комісії</w:t>
        <w:br/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Дідківська Ірина Геннадіївна, заступник директора з навчально-виховної робо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br/>
      </w:r>
    </w:p>
    <w:p>
      <w:pPr>
        <w:pStyle w:val="HTML"/>
        <w:rPr/>
      </w:pPr>
      <w:bookmarkStart w:id="4" w:name="268"/>
      <w:bookmarkEnd w:id="4"/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Москальчук Світлана Валеріївна, заступник директора з навчально-виховної робо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br/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Волохатюк Тетяна Михайлівна, вчитель біології </w:t>
        <w:br/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Литвин Лариса Миколаївна, вчитель української мови та літератури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5.Кулакевич Світлана Леонідівна, вчитель математики </w:t>
        <w:br/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6.Дятлова Світлана Володимирівна, вчитель початкових класів </w:t>
        <w:br/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7.Пучкова Наталія Володимирівна, методист з бібліотечних фондів відділу освіти </w:t>
        <w:br/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HTML"/>
        <w:rPr/>
      </w:pPr>
      <w:bookmarkStart w:id="5" w:name="269"/>
      <w:bookmarkEnd w:id="5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ОРЯДОК ДЕННИЙ </w:t>
        <w:br/>
      </w:r>
    </w:p>
    <w:p>
      <w:pPr>
        <w:pStyle w:val="HTML"/>
        <w:rPr/>
      </w:pPr>
      <w:bookmarkStart w:id="6" w:name="270"/>
      <w:bookmarkEnd w:id="6"/>
      <w:r>
        <w:rPr>
          <w:rFonts w:cs="Times New Roman" w:ascii="Times New Roman" w:hAnsi="Times New Roman"/>
          <w:sz w:val="24"/>
          <w:szCs w:val="24"/>
          <w:lang w:val="uk-UA"/>
        </w:rPr>
        <w:t xml:space="preserve">1. Атестаці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Григорчук Ольги Іванівни, провідного бібліотекаря </w:t>
      </w:r>
      <w:r>
        <w:rPr>
          <w:rFonts w:cs="Times New Roman" w:ascii="Times New Roman" w:hAnsi="Times New Roman"/>
          <w:sz w:val="24"/>
          <w:szCs w:val="24"/>
          <w:lang w:val="uk-UA"/>
        </w:rPr>
        <w:br/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Слухали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питання атестації щодо відповідності займаній посаді 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«провідний бібліотекар» Григорчук Ольги Іванівни. 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Запитання до працівника, який атестується: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.Хто відповідає за збереження бібліотечних фондів?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3.2.За якими напрямами проводиться бібліографічне інформування користувачів?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3.3.Назвіть види обліку документів.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Відповіді на них Григорчук О.І.: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За збереження бібліотечних фондів шкільної бібліотеки відповідають директор школи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і завідувач бібліотеки.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4.2.Бібліографічне інформування (інформаційна робота) проводиться за двома напрямами: 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1)інформування учнів-читачів; 2)інформування педагогічних працівників.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4.3.Існують два види обліку документів:індивідуальний та сумарний.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Зауваження та рекомендації, висловлені членами атестаційної комісії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Представити Григорчук Ольгу Іванівну до нагородження грамотою загальноосвітнього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навчального закладу за сумлінну роботу у 2010/2011 навчальному році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Результати оцінки професійної кваліфікації і ділових якостей працівника: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/>
      </w:pPr>
      <w:bookmarkStart w:id="7" w:name="284"/>
      <w:bookmarkEnd w:id="7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відповідає займаній посаді «за» — 9 голосів;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8" w:name="285"/>
      <w:bookmarkEnd w:id="8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ає займаній посаді за умови виконання рекомендацій комісії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/>
      </w:pPr>
      <w:bookmarkStart w:id="9" w:name="286"/>
      <w:bookmarkEnd w:id="9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 повторною атестацією через рік ___________ голосів;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/>
      </w:pPr>
      <w:bookmarkStart w:id="10" w:name="287"/>
      <w:bookmarkEnd w:id="10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е відповідає займаній посаді _______ голосів. </w:t>
        <w:br/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bookmarkStart w:id="11" w:name="288"/>
      <w:bookmarkEnd w:id="11"/>
      <w:r>
        <w:rPr>
          <w:rFonts w:cs="Times New Roman" w:ascii="Times New Roman" w:hAnsi="Times New Roman"/>
          <w:sz w:val="24"/>
          <w:szCs w:val="24"/>
          <w:lang w:val="uk-UA"/>
        </w:rPr>
        <w:t xml:space="preserve">7. За результатами атестації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Григорчук Ольга Іванівна відповідає займаній посаді «провідний  бібліотекар»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атестаційної комісії _________________________ Т.А.Пашинська </w:t>
      </w:r>
    </w:p>
    <w:p>
      <w:pPr>
        <w:pStyle w:val="HTML"/>
        <w:ind w:firstLine="360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підпис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атестаційної комісії _________________________ Т.Б.Бойко </w:t>
      </w:r>
    </w:p>
    <w:p>
      <w:pPr>
        <w:pStyle w:val="HTML"/>
        <w:ind w:firstLine="378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підпис)</w:t>
        <w:br/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лени атестаційної комісії _________________________ І.Г.Дідківська</w:t>
      </w:r>
    </w:p>
    <w:p>
      <w:pPr>
        <w:pStyle w:val="HTML"/>
        <w:ind w:firstLine="360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</w:t>
        <w:br/>
      </w:r>
    </w:p>
    <w:p>
      <w:pPr>
        <w:pStyle w:val="HTML"/>
        <w:ind w:left="270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 С.В.Москальчук</w:t>
      </w:r>
    </w:p>
    <w:p>
      <w:pPr>
        <w:pStyle w:val="HTML"/>
        <w:ind w:firstLine="378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підпис)</w:t>
      </w:r>
    </w:p>
    <w:p>
      <w:pPr>
        <w:pStyle w:val="HTML"/>
        <w:ind w:firstLine="270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 Т.М.Волохатюк</w:t>
      </w:r>
    </w:p>
    <w:p>
      <w:pPr>
        <w:pStyle w:val="HTML"/>
        <w:ind w:firstLine="360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</w:t>
      </w:r>
    </w:p>
    <w:p>
      <w:pPr>
        <w:pStyle w:val="HTML"/>
        <w:ind w:firstLine="270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 Л.М.Литвин</w:t>
      </w:r>
    </w:p>
    <w:p>
      <w:pPr>
        <w:pStyle w:val="HTML"/>
        <w:ind w:firstLine="378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</w:t>
      </w:r>
    </w:p>
    <w:p>
      <w:pPr>
        <w:pStyle w:val="HTML"/>
        <w:ind w:firstLine="270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 С.Л.Кулакевич</w:t>
      </w:r>
    </w:p>
    <w:p>
      <w:pPr>
        <w:pStyle w:val="HTML"/>
        <w:ind w:firstLine="378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</w:t>
      </w:r>
    </w:p>
    <w:p>
      <w:pPr>
        <w:pStyle w:val="HTML"/>
        <w:ind w:firstLine="270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 С.В.Дятлова</w:t>
      </w:r>
    </w:p>
    <w:p>
      <w:pPr>
        <w:pStyle w:val="HTML"/>
        <w:ind w:firstLine="378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підпис)</w:t>
      </w:r>
    </w:p>
    <w:p>
      <w:pPr>
        <w:pStyle w:val="HTML"/>
        <w:ind w:firstLine="27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 Н.В.Пучкова /за згодою/</w:t>
      </w:r>
    </w:p>
    <w:p>
      <w:pPr>
        <w:pStyle w:val="HTML"/>
        <w:ind w:firstLine="378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підпис)</w:t>
      </w:r>
    </w:p>
    <w:p>
      <w:pPr>
        <w:pStyle w:val="HTML"/>
        <w:ind w:firstLine="27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sectPr>
      <w:headerReference w:type="default" r:id="rId2"/>
      <w:type w:val="nextPage"/>
      <w:pgSz w:w="11906" w:h="16838"/>
      <w:pgMar w:left="1531" w:right="74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Алгоритм управлінської діяльності  з атестації шкільних бібліотекарів</w:t>
    </w:r>
    <w:r>
      <w:rPr>
        <w:sz w:val="18"/>
        <w:szCs w:val="18"/>
        <w:lang w:val="uk-UA"/>
      </w:rPr>
      <w:t>,</w:t>
    </w:r>
    <w:r>
      <w:rPr>
        <w:sz w:val="18"/>
        <w:szCs w:val="18"/>
      </w:rPr>
      <w:t xml:space="preserve">  О.Є. Кононенко, Н.В. Пучкова</w:t>
    </w:r>
    <w:r>
      <w:rPr>
        <w:sz w:val="18"/>
        <w:szCs w:val="18"/>
        <w:lang w:val="uk-UA"/>
      </w:rPr>
      <w:t xml:space="preserve">  </w:t>
      <w:tab/>
      <w:t>Додаток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strike w:val="false"/>
      <w:dstrike w:val="false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260D0"/>
      <w:u w:val="none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080" w:right="-1054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21:00Z</dcterms:created>
  <dc:creator>We</dc:creator>
  <dc:description/>
  <cp:keywords/>
  <dc:language>en-US</dc:language>
  <cp:lastModifiedBy>Нина Горчакова</cp:lastModifiedBy>
  <dcterms:modified xsi:type="dcterms:W3CDTF">2011-12-26T12:49:00Z</dcterms:modified>
  <cp:revision>129</cp:revision>
  <dc:subject/>
  <dc:title>     Д О  В І Д К А</dc:title>
</cp:coreProperties>
</file>